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</w:t>
      </w:r>
      <w:r>
        <w:rPr>
          <w:b/>
          <w:bCs/>
          <w:sz w:val="30"/>
          <w:lang w:val="en-US" w:eastAsia="zh-CN"/>
        </w:rPr>
        <w:t>2012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自考各专业开考科目与时间安排（更新版）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专业：学前教育（专科）</w:t>
      </w:r>
    </w:p>
    <w:tbl>
      <w:tblPr>
        <w:tblW w:w="89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3"/>
        <w:gridCol w:w="6288"/>
      </w:tblGrid>
      <w:tr>
        <w:trPr/>
        <w:tc>
          <w:tcPr>
            <w:tcW w:w="12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幼儿园组织与管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心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教育科学研究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计算机应用基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幼儿文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思想道德修养与法律基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儿童数学教育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卫生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9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儿童语言教育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毛泽东思想、邓小平理论和</w:t>
            </w:r>
            <w:r>
              <w:rPr>
                <w:rFonts w:ascii="Arial" w:hAnsi="Arial" w:cs="Arial" w:eastAsia="Arial"/>
                <w:color w:val="000000"/>
                <w:sz w:val="18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三个代表</w:t>
            </w:r>
            <w:r>
              <w:rPr>
                <w:rFonts w:ascii="Arial" w:hAnsi="Arial" w:cs="Arial" w:eastAsia="Arial"/>
                <w:color w:val="000000"/>
                <w:sz w:val="18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重要思想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472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大学语文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9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儿童科学教育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9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科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.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技术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.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社会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876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幼儿园活动设计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专业：学前教育（本科）</w:t>
      </w:r>
    </w:p>
    <w:tbl>
      <w:tblPr>
        <w:tblW w:w="895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30"/>
        <w:gridCol w:w="6462"/>
      </w:tblGrid>
      <w:tr>
        <w:trPr/>
        <w:tc>
          <w:tcPr>
            <w:tcW w:w="12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9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教育原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0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幼儿园课程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心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876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外学前教育史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0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比较教育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美育基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568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素质教育理论与实践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88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特殊儿童教育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15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儿童社会活动设计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8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卫生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39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学前游戏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5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科学研究方法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教育管理</w:t>
      </w:r>
    </w:p>
    <w:tbl>
      <w:tblPr>
        <w:tblW w:w="882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4"/>
        <w:gridCol w:w="5896"/>
      </w:tblGrid>
      <w:tr>
        <w:trPr/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4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组织行为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5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预测与规划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3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心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4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人力资源管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568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素质教育理论与实践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5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经济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5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小学教育管理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4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管理原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45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评估和督导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5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科学研究方法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工商企业管理</w:t>
      </w:r>
    </w:p>
    <w:tbl>
      <w:tblPr>
        <w:tblW w:w="90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88"/>
        <w:gridCol w:w="6576"/>
      </w:tblGrid>
      <w:tr>
        <w:trPr/>
        <w:tc>
          <w:tcPr>
            <w:tcW w:w="12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5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市场营销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质量管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金融理论与实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组织行为学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6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财务管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4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生产与作业管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418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概率论与数理统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经管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4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国际贸易理论与实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企业经营战略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5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企业会计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企业管理咨询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418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线性代数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经管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05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管理系统中计算机应用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5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管理学原理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企业财务管理</w:t>
      </w:r>
    </w:p>
    <w:tbl>
      <w:tblPr>
        <w:tblW w:w="891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57"/>
        <w:gridCol w:w="6524"/>
      </w:tblGrid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5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市场营销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资产评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4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税制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管理会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178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企业纳税会计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6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财务管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2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国际财务管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97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统计学原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418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概率论与数理统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经管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6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国民经济统计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7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国际金融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6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审计学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7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金融市场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418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线性代数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经管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05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管理系统中计算机应用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6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财务报表分析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会计电算化</w:t>
      </w:r>
    </w:p>
    <w:tbl>
      <w:tblPr>
        <w:tblW w:w="89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32"/>
        <w:gridCol w:w="6547"/>
      </w:tblGrid>
      <w:tr>
        <w:trPr/>
        <w:tc>
          <w:tcPr>
            <w:tcW w:w="12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资产评估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831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会计电算化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4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基础会计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金融理论与实务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政治经济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财经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06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财务管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214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计算机网络技术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418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概率论与数理统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经管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6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审计学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成本会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5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高级财务会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418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线性代数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经管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05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管理系统中计算机应用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6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财务报表分析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475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信息系统开发与管理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视觉传达设计</w:t>
      </w:r>
    </w:p>
    <w:tbl>
      <w:tblPr>
        <w:tblW w:w="873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31"/>
        <w:gridCol w:w="6367"/>
      </w:tblGrid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50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艺术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71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机构形象设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VI)0554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现代设计史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555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影视广告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文案与脚本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597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展示设计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555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创意网页设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32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设计艺术评论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64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平面广告设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554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系列书籍装帧设计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554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视觉传达设计概论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1033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工程制图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建筑装潢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英语（外贸英语方向）</w:t>
      </w:r>
    </w:p>
    <w:tbl>
      <w:tblPr>
        <w:tblW w:w="864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5249"/>
      </w:tblGrid>
      <w:tr>
        <w:trPr/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9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国际商法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60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美文学选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584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国际商务英语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60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高级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14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国际贸易理论与实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79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综合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8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翻译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60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写作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对外汉语</w:t>
      </w:r>
    </w:p>
    <w:tbl>
      <w:tblPr>
        <w:tblW w:w="864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28"/>
        <w:gridCol w:w="5774"/>
      </w:tblGrid>
      <w:tr>
        <w:trPr/>
        <w:tc>
          <w:tcPr>
            <w:tcW w:w="1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120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古代文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53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现代汉语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121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美概况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53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古代汉语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5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2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文化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120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古代文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5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54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语言学概论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信息技术教育</w:t>
      </w:r>
    </w:p>
    <w:tbl>
      <w:tblPr>
        <w:tblW w:w="880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08"/>
        <w:gridCol w:w="6026"/>
      </w:tblGrid>
      <w:tr>
        <w:trPr/>
        <w:tc>
          <w:tcPr>
            <w:tcW w:w="12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233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计算机网络与通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662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数字逻辑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662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学信息技术教学与实践研究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233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数据结构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4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高级语言程序设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42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物理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工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212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数据库及其应用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233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软件工程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音乐教育</w:t>
      </w:r>
    </w:p>
    <w:tbl>
      <w:tblPr>
        <w:tblW w:w="875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07"/>
        <w:gridCol w:w="6295"/>
      </w:tblGrid>
      <w:tr>
        <w:trPr/>
        <w:tc>
          <w:tcPr>
            <w:tcW w:w="11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73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外音乐史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73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音乐分析与创作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73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外音乐欣赏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73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音乐教育学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3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心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727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民族民间音乐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42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72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键盘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72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基本乐理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专业：数学教育</w:t>
      </w:r>
    </w:p>
    <w:tbl>
      <w:tblPr>
        <w:tblW w:w="886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54"/>
        <w:gridCol w:w="6197"/>
      </w:tblGrid>
      <w:tr>
        <w:trPr/>
        <w:tc>
          <w:tcPr>
            <w:tcW w:w="13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19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201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概率论与数理统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201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复变函数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20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抽象代数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201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初等数论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0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3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心理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马克思主义基本原理概论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643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数学课程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34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高级语言程序设计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0429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教育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一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012-10-21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9:00 -- 11:30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3708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中国近现代史纲要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643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数学史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4:30 -- 17:00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0001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英语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二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0201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微分几何</w:t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5:11Z</dcterms:created>
  <dc:creator/>
  <dc:description/>
  <dc:language>en-US</dc:language>
  <cp:lastModifiedBy/>
  <dcterms:modified xsi:type="dcterms:W3CDTF">1899-12-30T00:00:00Z</dcterms:modified>
  <cp:revision>0</cp:revision>
  <dc:subject/>
  <dc:title>        2012年10月自考各专业开考科目与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