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湘自考委发〔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湖南省高等教育自</w:t>
      </w:r>
      <w:r>
        <w:rPr>
          <w:rFonts w:eastAsia="华文中宋"/>
          <w:sz w:val="36"/>
          <w:szCs w:val="36"/>
        </w:rPr>
        <w:t>学考试委员会关于对</w:t>
      </w:r>
      <w:r>
        <w:rPr>
          <w:rFonts w:eastAsia="华文中宋"/>
          <w:sz w:val="36"/>
          <w:szCs w:val="36"/>
        </w:rPr>
        <w:t>20</w:t>
      </w:r>
      <w:r>
        <w:rPr>
          <w:rFonts w:eastAsia="华文中宋"/>
          <w:sz w:val="36"/>
          <w:szCs w:val="36"/>
        </w:rPr>
        <w:t>11</w:t>
      </w:r>
      <w:r>
        <w:rPr>
          <w:rFonts w:eastAsia="华文中宋"/>
          <w:sz w:val="36"/>
          <w:szCs w:val="36"/>
        </w:rPr>
        <w:t>年</w:t>
      </w:r>
      <w:r>
        <w:rPr>
          <w:rFonts w:eastAsia="华文中宋"/>
          <w:sz w:val="36"/>
          <w:szCs w:val="36"/>
        </w:rPr>
        <w:t>4</w:t>
      </w:r>
      <w:r>
        <w:rPr>
          <w:rFonts w:eastAsia="华文中宋"/>
          <w:sz w:val="36"/>
          <w:szCs w:val="36"/>
        </w:rPr>
        <w:t>月</w:t>
      </w:r>
    </w:p>
    <w:p>
      <w:pPr>
        <w:pStyle w:val="Normal"/>
        <w:spacing w:lineRule="exact" w:line="520"/>
        <w:jc w:val="center"/>
        <w:rPr/>
      </w:pPr>
      <w:r>
        <w:rPr>
          <w:rFonts w:eastAsia="华文中宋"/>
          <w:sz w:val="36"/>
          <w:szCs w:val="36"/>
        </w:rPr>
        <w:t>高等教育自学考试</w:t>
      </w:r>
      <w:r>
        <w:rPr>
          <w:rFonts w:eastAsia="华文中宋"/>
          <w:sz w:val="36"/>
          <w:szCs w:val="36"/>
        </w:rPr>
        <w:t>违规</w:t>
      </w:r>
      <w:r>
        <w:rPr>
          <w:rFonts w:eastAsia="华文中宋"/>
          <w:sz w:val="36"/>
          <w:szCs w:val="36"/>
        </w:rPr>
        <w:t>考生</w:t>
      </w:r>
      <w:r>
        <w:rPr>
          <w:rFonts w:eastAsia="华文中宋"/>
          <w:sz w:val="36"/>
          <w:szCs w:val="36"/>
        </w:rPr>
        <w:t>进行</w:t>
      </w:r>
      <w:r>
        <w:rPr>
          <w:rFonts w:eastAsia="华文中宋"/>
          <w:sz w:val="36"/>
          <w:szCs w:val="36"/>
        </w:rPr>
        <w:t>处</w:t>
      </w:r>
      <w:r>
        <w:rPr>
          <w:rFonts w:eastAsia="华文中宋"/>
          <w:sz w:val="36"/>
          <w:szCs w:val="36"/>
        </w:rPr>
        <w:t>理</w:t>
      </w:r>
      <w:r>
        <w:rPr>
          <w:rFonts w:eastAsia="华文中宋"/>
          <w:sz w:val="36"/>
          <w:szCs w:val="36"/>
        </w:rPr>
        <w:t>的通报</w:t>
      </w:r>
    </w:p>
    <w:p>
      <w:pPr>
        <w:pStyle w:val="Normal"/>
        <w:spacing w:lineRule="exact" w:line="520"/>
        <w:jc w:val="center"/>
        <w:rPr>
          <w:rFonts w:eastAsia="华文中宋"/>
          <w:b/>
          <w:b/>
          <w:sz w:val="30"/>
          <w:szCs w:val="30"/>
        </w:rPr>
      </w:pPr>
      <w:r>
        <w:rPr>
          <w:rFonts w:eastAsia="华文中宋"/>
          <w:b/>
          <w:sz w:val="30"/>
          <w:szCs w:val="30"/>
        </w:rPr>
      </w:r>
    </w:p>
    <w:p>
      <w:pPr>
        <w:pStyle w:val="Normal"/>
        <w:spacing w:lineRule="exact" w:line="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高等教育自学考试工作委员会，各市州教育考试院（招生考试办公室、自学考试办公室），各主考学校：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201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全国高等教育自学考试中，全省有</w:t>
      </w:r>
      <w:r>
        <w:rPr>
          <w:rFonts w:eastAsia="仿宋_GB2312"/>
          <w:sz w:val="32"/>
          <w:szCs w:val="32"/>
        </w:rPr>
        <w:t>1123</w:t>
      </w:r>
      <w:r>
        <w:rPr>
          <w:rFonts w:eastAsia="仿宋_GB2312"/>
          <w:sz w:val="32"/>
          <w:szCs w:val="32"/>
        </w:rPr>
        <w:t>人次违规。根据《国家教育考试违规处理办法》的有关规定，决定对</w:t>
      </w:r>
      <w:r>
        <w:rPr>
          <w:rFonts w:ascii="仿宋_GB2312" w:hAnsi="仿宋_GB2312" w:eastAsia="仿宋_GB2312"/>
          <w:sz w:val="32"/>
          <w:szCs w:val="32"/>
        </w:rPr>
        <w:t>吴俊卓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935</w:t>
      </w:r>
      <w:r>
        <w:rPr>
          <w:rFonts w:eastAsia="仿宋_GB2312"/>
          <w:sz w:val="32"/>
          <w:szCs w:val="32"/>
        </w:rPr>
        <w:t>名考生给予本次违规课程成绩记零分的处理；对</w:t>
      </w:r>
      <w:r>
        <w:rPr>
          <w:rFonts w:ascii="仿宋_GB2312" w:hAnsi="仿宋_GB2312" w:eastAsia="仿宋_GB2312"/>
          <w:sz w:val="32"/>
          <w:szCs w:val="32"/>
        </w:rPr>
        <w:t>龙晓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183</w:t>
      </w:r>
      <w:r>
        <w:rPr>
          <w:rFonts w:eastAsia="仿宋_GB2312"/>
          <w:sz w:val="32"/>
          <w:szCs w:val="32"/>
        </w:rPr>
        <w:t>名考生给予本次所有考试课程成绩记零分</w:t>
      </w:r>
      <w:r>
        <w:rPr>
          <w:rFonts w:eastAsia="仿宋_GB2312"/>
          <w:sz w:val="32"/>
          <w:szCs w:val="32"/>
        </w:rPr>
        <w:t>;</w:t>
      </w:r>
      <w:r>
        <w:rPr>
          <w:rFonts w:eastAsia="仿宋_GB2312"/>
          <w:sz w:val="32"/>
          <w:szCs w:val="32"/>
        </w:rPr>
        <w:t>对</w:t>
      </w:r>
      <w:r>
        <w:rPr>
          <w:rFonts w:eastAsia="仿宋_GB2312"/>
          <w:sz w:val="32"/>
          <w:szCs w:val="32"/>
        </w:rPr>
        <w:t>陈伟军</w:t>
      </w:r>
      <w:r>
        <w:rPr>
          <w:rFonts w:eastAsia="仿宋_GB2312"/>
          <w:sz w:val="32"/>
          <w:szCs w:val="32"/>
        </w:rPr>
        <w:t>等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名考生给予本次所有考试课程成绩记零分并停考</w:t>
      </w:r>
      <w:r>
        <w:rPr>
          <w:rFonts w:eastAsia="仿宋_GB2312"/>
          <w:sz w:val="32"/>
          <w:szCs w:val="32"/>
        </w:rPr>
        <w:t>一</w:t>
      </w:r>
      <w:r>
        <w:rPr>
          <w:rFonts w:eastAsia="仿宋_GB2312"/>
          <w:sz w:val="32"/>
          <w:szCs w:val="32"/>
        </w:rPr>
        <w:t>年的处理（具体名单及处理决定见附件）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请你们将此处理决定尽快通知考生本人。考生对处理决定如有异议，可在接到通知之日起十五日内到所</w:t>
      </w:r>
      <w:r>
        <w:rPr>
          <w:rFonts w:eastAsia="仿宋_GB2312"/>
          <w:sz w:val="32"/>
          <w:szCs w:val="32"/>
        </w:rPr>
        <w:t>在</w:t>
      </w:r>
      <w:r>
        <w:rPr>
          <w:rFonts w:eastAsia="仿宋_GB2312"/>
          <w:sz w:val="32"/>
          <w:szCs w:val="32"/>
        </w:rPr>
        <w:t>市州</w:t>
      </w:r>
      <w:r>
        <w:rPr>
          <w:rFonts w:eastAsia="仿宋_GB2312"/>
          <w:sz w:val="32"/>
          <w:szCs w:val="32"/>
        </w:rPr>
        <w:t>自考机构</w:t>
      </w:r>
      <w:r>
        <w:rPr>
          <w:rFonts w:eastAsia="仿宋_GB2312"/>
          <w:sz w:val="32"/>
          <w:szCs w:val="32"/>
        </w:rPr>
        <w:t>或主办院校自学考试办公室进行陈述和申辩（附文字材料），并由各市州或主办院校及时上报我委，逾期则本决定生效。</w:t>
      </w:r>
    </w:p>
    <w:p>
      <w:pPr>
        <w:pStyle w:val="Normal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20"/>
        <w:ind w:left="1423" w:hanging="78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湖南省</w:t>
      </w:r>
      <w:r>
        <w:rPr>
          <w:rFonts w:eastAsia="仿宋_GB2312"/>
          <w:sz w:val="32"/>
          <w:szCs w:val="32"/>
        </w:rPr>
        <w:t>201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高等教育自学考试违规考生名单及处理决定</w:t>
      </w:r>
    </w:p>
    <w:p>
      <w:pPr>
        <w:pStyle w:val="Normal"/>
        <w:ind w:left="1680" w:hanging="960"/>
        <w:jc w:val="center"/>
        <w:rPr/>
      </w:pPr>
      <w:r>
        <w:rPr>
          <w:rFonts w:eastAsia="Times New Roman"/>
          <w:sz w:val="32"/>
          <w:szCs w:val="32"/>
        </w:rPr>
        <w:t xml:space="preserve">               </w:t>
      </w:r>
      <w:r>
        <w:rPr>
          <w:rFonts w:eastAsia="仿宋_GB2312"/>
          <w:sz w:val="32"/>
          <w:szCs w:val="32"/>
        </w:rPr>
        <w:t>二○一一年六月二日</w:t>
      </w:r>
      <w:r>
        <w:br w:type="page"/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附件：</w:t>
      </w:r>
    </w:p>
    <w:p>
      <w:pPr>
        <w:pStyle w:val="Normal"/>
        <w:ind w:left="1680" w:hanging="960"/>
        <w:jc w:val="center"/>
        <w:rPr/>
      </w:pPr>
      <w:r>
        <w:rPr>
          <w:rFonts w:eastAsia="华文中宋"/>
          <w:sz w:val="36"/>
          <w:szCs w:val="36"/>
        </w:rPr>
        <w:t>湖南省</w:t>
      </w:r>
      <w:r>
        <w:rPr>
          <w:rFonts w:eastAsia="华文中宋"/>
          <w:sz w:val="36"/>
          <w:szCs w:val="36"/>
        </w:rPr>
        <w:t>20</w:t>
      </w:r>
      <w:r>
        <w:rPr>
          <w:rFonts w:eastAsia="华文中宋"/>
          <w:sz w:val="36"/>
          <w:szCs w:val="36"/>
        </w:rPr>
        <w:t>11</w:t>
      </w:r>
      <w:r>
        <w:rPr>
          <w:rFonts w:eastAsia="华文中宋"/>
          <w:sz w:val="36"/>
          <w:szCs w:val="36"/>
        </w:rPr>
        <w:t>年</w:t>
      </w:r>
      <w:r>
        <w:rPr>
          <w:rFonts w:eastAsia="华文中宋"/>
          <w:sz w:val="36"/>
          <w:szCs w:val="36"/>
        </w:rPr>
        <w:t>4</w:t>
      </w:r>
      <w:r>
        <w:rPr>
          <w:rFonts w:eastAsia="华文中宋"/>
          <w:sz w:val="36"/>
          <w:szCs w:val="36"/>
        </w:rPr>
        <w:t>月高等教育自学考试</w:t>
      </w:r>
    </w:p>
    <w:p>
      <w:pPr>
        <w:pStyle w:val="Normal"/>
        <w:ind w:left="1678" w:hanging="958"/>
        <w:jc w:val="center"/>
        <w:rPr/>
      </w:pPr>
      <w:r>
        <w:rPr>
          <w:rFonts w:eastAsia="华文中宋"/>
          <w:sz w:val="36"/>
          <w:szCs w:val="36"/>
        </w:rPr>
        <w:t>违规考生名单</w:t>
      </w:r>
      <w:r>
        <w:rPr>
          <w:rFonts w:eastAsia="华文中宋"/>
          <w:sz w:val="36"/>
          <w:szCs w:val="36"/>
        </w:rPr>
        <w:t>及处理决定</w:t>
      </w:r>
    </w:p>
    <w:p>
      <w:pPr>
        <w:pStyle w:val="Normal"/>
        <w:spacing w:lineRule="exact" w:line="320"/>
        <w:ind w:left="1678" w:hanging="958"/>
        <w:jc w:val="center"/>
        <w:rPr>
          <w:rFonts w:eastAsia="华文中宋"/>
          <w:sz w:val="32"/>
          <w:szCs w:val="32"/>
        </w:rPr>
      </w:pPr>
      <w:r>
        <w:rPr>
          <w:rFonts w:eastAsia="华文中宋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340"/>
        <w:ind w:firstLine="480"/>
        <w:outlineLvl w:val="0"/>
        <w:rPr>
          <w:rFonts w:cs="宋体;SimSun"/>
          <w:b/>
          <w:b/>
          <w:sz w:val="24"/>
        </w:rPr>
      </w:pPr>
      <w:r>
        <w:rPr>
          <w:rFonts w:cs="宋体;SimSun"/>
          <w:b/>
          <w:sz w:val="24"/>
        </w:rPr>
        <w:t>（一）有《国家教育考试违规处理办法》第五、六条所列考试违纪行为之一，给予本次违规课程成绩记零分处理的考生名单。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2519"/>
        <w:gridCol w:w="1802"/>
        <w:gridCol w:w="2837"/>
        <w:gridCol w:w="7"/>
      </w:tblGrid>
      <w:tr>
        <w:trPr>
          <w:trHeight w:val="329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市州代码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考籍号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color w:val="000000"/>
                <w:kern w:val="0"/>
                <w:sz w:val="24"/>
              </w:rPr>
              <w:t>名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违规课程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0310068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俊卓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10620019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  凰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9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01006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明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11000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红燕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11002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烨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0420057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海玲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0810034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婷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91008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佰通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16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20910208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  莺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1110037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丹丹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111005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  清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0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30510017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晓芳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40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3052031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双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610325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玺权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30620065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  馨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71032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卢国进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30720134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  颖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4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81029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海峰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81030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益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81034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玲香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91014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邱  静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30910147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  辉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1010015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莉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1010049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文佳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1010067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芳慧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101006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素娟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1010068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司小龙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1010167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红丽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111000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晓丽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111005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莲花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0010358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  英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0210280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敏娟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0231058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谧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0430204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  芳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0610030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艳文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0610107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璞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0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0910150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佳妮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8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0910209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姝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0920013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  昕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1010138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莉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0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1010144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玲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401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101018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大可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41010189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锋彦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102001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英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102003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琼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60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102007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翠玲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1110010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少斌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1110020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翰敏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1110020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佳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111002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定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1110026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各安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1110027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枉  霖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1110030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艳容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3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111004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艳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1110067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旭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111007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淏荣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1110075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玉珍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111007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  莎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1110079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浩泽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6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111008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笛嘹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3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1110098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佳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081007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晶晶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091003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瞿  环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091007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庆红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101003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丹丹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1010075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佳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4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1010079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丽娟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4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101013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艳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101014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书冬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102004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丹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1110028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春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0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1110029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 慧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0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1110030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游  雪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111003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娇娇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111003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艳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111003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铭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0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111003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姣林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0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1110036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姣林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0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1110040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芷静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111007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路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111008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艺伟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111009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栋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1110119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媚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60012595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  娥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60920008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桂芬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70910107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  欢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90910002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萌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10910002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宏冰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0540065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政江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2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0730138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琼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0830090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国军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091000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艾斯田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69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091013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粟  凯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091048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志红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4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11010016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  灿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11010019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元贵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102005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冬林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11110126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淑红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11110128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阎  璐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11110128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  庭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11110128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运鹏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11110129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佘铁桥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111016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毅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23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111018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春霆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4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11110261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  敏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11110261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健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5101000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姣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51010043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  众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5101004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婷婷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3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51010043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婷婷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51010043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齐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51010043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欢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51010044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恋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51010044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邬燕妮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51010044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英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51010045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期亮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51010045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莎莎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51010045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  娟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51010045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  敏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51010045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  鹏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51010045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家燃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51010045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红安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51010046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玉兵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51010046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蔚香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51010046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亚奇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51010047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银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5111002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小燕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51110159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哲艳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0820038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昭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0820104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旭红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4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0910206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鸿飞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0920051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雪萍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010032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艳丽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4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010036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钟霖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4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010036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志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4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010073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潘亚男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010075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  燕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010078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婕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010094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井井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010095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  森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010138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佘林翰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010225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莎莎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010226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  鑫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010226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康  鹏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020035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娅萍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4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020115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晋一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020116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晋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110000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琳锋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110058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雅颖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4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110059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菲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4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110059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方卉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4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11006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丹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4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110060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  鑫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4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110060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春燕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4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110061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彧也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4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110061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佳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4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110061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孟  佳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4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110061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令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4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110061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  雯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4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110061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  宁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4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110061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甘元元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4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110062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文芳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4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110062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程容康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4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110087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慧芳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110097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沙沙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110102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克翔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110107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甜敏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110180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卓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4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110180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荣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4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110194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莉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0820090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小艳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0820137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鸽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0820145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倩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0820170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霞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0820186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落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082038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芳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082038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  芳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083009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秋香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0830319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方圆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0830337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  轩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0830548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薇波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0830598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婷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0830703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凤英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0830796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子恒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0830834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习凤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0830883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莎莎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0830885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欧阳运梅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0830962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纯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0831394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丽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0831398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汪  敏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0831406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灵珊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0831432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静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0831438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阳  勇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0910110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杨  婕 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0910186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胜花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091025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海露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0910262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娉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0910265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段忠良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0910305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  惠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0910358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雪霞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0910363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倩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0910371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  枝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091073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萍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0910750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垣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4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091082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影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091088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  培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1010035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欢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4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1010149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莫  芳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1010244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进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1010358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俊华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4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010510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宏宇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72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1020084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钟翠玉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1020090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崔  炎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1110028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  虹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81110229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  涛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110326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雅婷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11033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源顺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110409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超平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730174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骞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3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820110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丽霞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7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0820427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文  璋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83083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雪琴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83083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若鲁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20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910209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文勇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0910433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涛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0910445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  蕾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0910447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辉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0910585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  嵘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910776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文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911107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琼芬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0911155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  昱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920188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苏群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7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920189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荣华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8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0920231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  旋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920250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 春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0920266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昆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10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凯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10215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坤良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10217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志伟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10218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  罗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10218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仇兆臻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10229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怀宏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27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陈涛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76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10317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雁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32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谢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963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37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大文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2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538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  兰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539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左  杏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54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斯怡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556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  鑫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10619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钢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1062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璞珍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10621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岸勋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10621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陆碧虹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65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忠祥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5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926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董智锦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8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11012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新华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909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20060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  赞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20070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智衡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20071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勤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20083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苏珍珍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20092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兆明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20106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凯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20107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杨晓亮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20111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行一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2014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  鹏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20147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谌  鹏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909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20149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静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909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20150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  超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20209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嘉乐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2021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文龙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475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20279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汪珍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20284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明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20285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丽秀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20286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明阳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2028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利文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5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20303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阳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20308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建军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20316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骆望平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2033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东霖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9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20333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  英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909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20339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君华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20339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伟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20342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金凤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20347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董立安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20347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  敏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2036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起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4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20377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金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20385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莲花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11009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行利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5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100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楷盛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9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104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艳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9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110107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洋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110107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粤湘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108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文琪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9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114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奇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115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健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117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芳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155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庞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199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璇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200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茜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201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诚洁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204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胜姣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205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佳文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11028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媛章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40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11032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磊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8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110329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陶  应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361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龙彪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9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370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亚东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372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丁  睿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372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雪枚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11037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春平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419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易  思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42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香菊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420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秦  珊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420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  金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421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大成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422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一秀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422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  正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424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振斌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424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郑  萍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11042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元园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110567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超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74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598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毅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606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甲勇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608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紫伊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110657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  桑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11066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森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679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  磊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68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强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681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娜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687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惠敏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688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管  恺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688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培燕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11069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幸强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694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靓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697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颖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110709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金凯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11073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旻俊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0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110769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牡丹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813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天柱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821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  佳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9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11082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琼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9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828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哲明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9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860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煜捷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872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向雅丽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873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娟娟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902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会会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912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志朋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0830376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华琴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0830404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  斌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0830521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慧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0910046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星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0910089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  进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091011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凤仪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44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0910294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煜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0910307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  佳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0920146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目安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0920218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玉梅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0920287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阿娜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0920317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象云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0920324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黎海涵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01000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思敏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4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01000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洁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4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01005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  欢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010105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雅薇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010360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娜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4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010361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悦容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4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010361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祖奎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4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010361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紫依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4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010362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风琪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4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010387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文杰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16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01040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生涛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16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010489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延培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010490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  叶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010490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廖龙庆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010502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祥胜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09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010504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开成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010508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昕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709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010610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俊林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6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01065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长青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86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020029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乾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020105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翠萍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020105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  民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020105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霞连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020106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智志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020106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洁群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020130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阳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513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020319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小刚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02032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河星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02034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雄文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6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020355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玲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020380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伟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68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020505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  恩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02051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杜连杰</w:t>
            </w:r>
          </w:p>
        </w:tc>
        <w:tc>
          <w:tcPr>
            <w:tcW w:w="284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020517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飞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020517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  飞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86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020520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刚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86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001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  涛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002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艳芳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002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柳俊羽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003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文敏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168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宇静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249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海军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259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长平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259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芳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26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湘涛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271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放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279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鸣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279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  关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279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  青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279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佩静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28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华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82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28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戈</w:t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280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瑞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280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美花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281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史晓龙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281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嘉梓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11029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山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354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越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355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  萍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397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  玲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4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398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  沛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4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398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曦叶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4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418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毛亚平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418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彦妮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418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立岑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425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春芳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427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子杰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427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燕连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428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  询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444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傅婷婷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444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润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11046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根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86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545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蓉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4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595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盖仁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667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晶晶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84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11067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路军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3091031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嘉玲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9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40830152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韩林燕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40910063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  鹏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41010040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洁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41010048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晏志坚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41010076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美琼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41020027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俊哲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41020045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雨汐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41020051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卢清英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4111001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璐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41110099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凡杰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41110146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文兰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41110149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志远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41110152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君志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41110223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  斯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70830389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英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70910170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雪琴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71010131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敏霞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71010134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姜  虹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7111008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舒怀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7111008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员之屹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2083013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冬梅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2101002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凯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2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010085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灵芝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010085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夏  凡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010086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  帆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010087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亚琴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020022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艺蓝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020024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玲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020024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温晓明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020025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屈拥军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020025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强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020025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  媛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020026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辉连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020026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许舟锋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020026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牧女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056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凌  晨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056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祝  捷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057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玄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057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凯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057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文伽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058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赟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058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旭斌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058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旭昉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059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青青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06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  芸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060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茜珍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060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丽霞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060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玲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061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颜春艳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061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唐林玉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061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旷  燕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061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永红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062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丽亚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062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林春花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062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文娟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064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伟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064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威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106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楚天文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106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叶文芳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106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霜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106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陶海洋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107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薛任飞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107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盛思远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107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  印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107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理平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108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少海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108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聂  青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109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邹  凯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109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  健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109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羽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115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詹伟创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117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磊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117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  峰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117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凡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118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潆海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118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俊锋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130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任茹莉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131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颖男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133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贺青姣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133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  阳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133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钱  柳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21110146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芬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30820019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  菲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3082002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翠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30830140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侯  艳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3091012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路路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30910132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  茜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3101023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毓临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31010230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棋棱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31010232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曦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31010233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星星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31010235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鲁琦燕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31110116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  娜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331110119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  博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4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0910189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艳平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6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0620018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攀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071025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灿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081020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芳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0810209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海峰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081021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涂  柳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081021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维龙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1010100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辉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111001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松城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111001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  维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091026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川川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091056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方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0910568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琳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091057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辞红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091059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良勇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1010167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遥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101018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毅文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75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1010188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巧先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111012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叙霖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1110310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枭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73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111031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婧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73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111031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浩华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73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111031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  宇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73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111031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超华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73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111031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晓英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73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111031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文渊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111031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艺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73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111031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梦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111031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林红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73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111031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航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73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111031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宇霆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73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081000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燕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0820039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松松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0820076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  坚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083002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小妹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0830063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丽华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4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0910187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建华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0910195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晔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0910195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  薇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0910195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宗  薇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0910196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佳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0910197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敏慧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5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0910249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红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0910249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红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0910250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淼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0920015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秦  丽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3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0920057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大海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101013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君华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102007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叶群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102007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叶群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01065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宾  斌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01065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娟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01065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爵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01065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浩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01065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仇  琳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010654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珍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010654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阳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010654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泽阳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01065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武林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02009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泽敏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110197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向前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110198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骏夏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110198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自豪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3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110199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宏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3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110199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政平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110199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德炜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3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110200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庞  彪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11020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佳敏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11020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尹科伟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11020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  卫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3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11020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洋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3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110208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晓美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3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110209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源峰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110209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琼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3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73075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豪龙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810056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婷婷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81005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巧如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81015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晓燕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81015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  婷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820144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粟  娟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83025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芬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831148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高斌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831149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  苗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83115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 娟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3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83115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程  丹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83118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喻  娟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831295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春花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910360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宁  娟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91036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  俊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910747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广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91075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昂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91075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  瑾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91075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娟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910970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阳  明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911059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伍顺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3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911060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鸿彬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36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911060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鸿彬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3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920077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冷超文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920079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紫栋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7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920080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艳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920169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洁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92021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久红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74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文琦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74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方睿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3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744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泽轩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4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749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飘霞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749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慕兰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750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佳玉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75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权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75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腾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75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 芳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75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 芳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753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燕平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6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75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诗萌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759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清侠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759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丹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76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婷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3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765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惠敏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766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宾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770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兆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770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呙舟叶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1019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林云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20049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玉娟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3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20129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齐  琪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20130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贝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20130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章  婷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20130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玲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20130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斌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2013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  姣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2013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中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2013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小中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2013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柏美艳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2013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靓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2013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婵婧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2013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  婷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2017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林芳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2017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慧超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20178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姜群群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3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11037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栾修诚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110376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玮琦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110418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志军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110418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红辉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110419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  军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110447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  婷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110447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顺义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110449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雅婷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11045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学燕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11045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雪姣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110277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怀德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6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51110000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树丽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5111000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  茜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110320062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巧红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30910017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顺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31010036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兰叶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31020037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扶  丹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0820051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  涓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083012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婷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083013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桃英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083014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鲁  渭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1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083016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浩波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083017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  琛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0910077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丽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0910090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振雄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0910092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  锋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091009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覃春华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091009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浪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092005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付雷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0920082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  函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010174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锋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010180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昭容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101019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  飞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020008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  涛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020042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洋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020092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郭  敏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020106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熊  浩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110145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  萍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71110146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彭永财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83093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宇飞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830939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  晗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774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春兰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78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世玉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20124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海娇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110068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伏香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02017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官淑娅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02025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洲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02052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新星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11058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  岚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31110100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璐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371010002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欣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6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80710049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术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082026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玲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6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0820296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萍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0910063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玲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0920090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霜丽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0920092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青霞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1020062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丹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102006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芳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1020067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媛媛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1020080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野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1110269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超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1110280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静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111028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茂玲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111028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崔  倩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911177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子钦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92015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冯  译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3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20067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  琼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4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20121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利容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9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11003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丽丽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091024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贵荣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3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010556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美茜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010568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桔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4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02002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政宇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86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02004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  亮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020041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盛  亮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6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020057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坚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02006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景辉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6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02012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欠环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110381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思博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3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30820154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彩云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6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30820165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  莉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30820165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桃丽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6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30830046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  静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6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3091000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韵诗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30910005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宣伶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6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30910005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艳婷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6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30910007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  亚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30910010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彩云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30920032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晓君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3092003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中慧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3101008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宾芳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3101008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  霞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31020039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  园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3102004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汪露露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31020067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娟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6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31020068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  容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31020075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林芝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6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3102008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芳芳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3102008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艳平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3102008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凌  丽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3102008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鞠敬美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3102009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  霞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3102009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珍英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31020096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雯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31020105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蒋  祯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6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3102011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文碧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31020118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献方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31020118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丽丽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31020127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欢娜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31020129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慧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6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31020129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尹梅艳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6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31020132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竹如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3111004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诗文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40910081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莫天财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86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4091008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坤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40910119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伊  翠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86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40910120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牟光媛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57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4101017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淑萍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86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4111005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  敏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41110014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莎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6111000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  露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6111001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兆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61110014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戴露娟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6111001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艳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461110030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婷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6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461110032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  娟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6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461110032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胡伊梅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6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461110032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珍珍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6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461110034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玉兰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6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61110036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央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61110037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  晨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6111004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玉玲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461110046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曹慧平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6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461110047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宁香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6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61110050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婷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461110053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严晴晴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286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61110056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加莹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0910003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牛兰兰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0920004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  敏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60910090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星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5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60910096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春兰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7101001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五香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71110030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熊婷婷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7111004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杨莉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71110050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小梅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37111005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乐兰莎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10620009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婵娟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0810025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荣  婷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2061000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伟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2082001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会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00230012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鑫平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00320020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范仕为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0082000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  丽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00820003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希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83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00910000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  芃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0091000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玲霞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0091000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  莲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0091000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   君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00920000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斌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01020000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朦朦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011100030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  丹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10310007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进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3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10710000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文凤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29923916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娟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0820077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袁东海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3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0910898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雪莹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7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0911304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晓东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0920174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群英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0920305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袁丹艳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20118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花妹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20193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微微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20193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于  璐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20251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黄锦凤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020257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肖  锦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770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赵亚迪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771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姚  磊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091110773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殷  超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110889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蓉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110890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季岳培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110891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程程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30820016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知颖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08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31020121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琳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6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3111004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雪娇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626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71110110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谭  平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71110134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雪芹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71110140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小丽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71110146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印  涛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71110160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侯  丹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2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0092000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兰芳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01010000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  媛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8073000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强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5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80810008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蕾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5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31110000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兴源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1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31110001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翦  翔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3111000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  勇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1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31110003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琦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020128400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敏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7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010574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玉红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20242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彭永贵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4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01059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梦成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4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110004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玉琴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30910333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雷秀利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30910336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莉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30910340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望霓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30910342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龙云辉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31010359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梦婷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31010360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俏锋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31010362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龚范姣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31010364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丽宏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31010364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江黄荣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31010364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石月红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31010365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梁春兰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31010366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田燕媚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31010366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  丹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31010366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维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31010368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徐  双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31010369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  蓉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31010370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何赛兰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31010370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周  阳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31010372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邓  凤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00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71110157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宁礼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71110158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柳  欣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111101018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诗东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11110117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劲松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11110117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欣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4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11110118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盘章兰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11110118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志翔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46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11110120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杰华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11110121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国强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11110123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洁婷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21110002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纷纷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6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91135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章业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09100803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  君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70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11110003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曼玲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6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7101021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倩玉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07313029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颜亚兰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020015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兴义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0200181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剑虹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52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9202565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  鸣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30910354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符家昊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611100334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红珍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1030430356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青稞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09201327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芳梅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435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020309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  经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020309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喻长礼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0203163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  岩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020317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庄永苗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020340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宋佳蔓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4499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郝  英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4504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孙根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452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汤荟霖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453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吴茂发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455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福里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101110457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曾  铮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509200102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  馨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509200226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谢春梅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510200087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余  娜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510200131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  鹏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510200295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海闻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510200328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舒文科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  <w:tc>
          <w:tcPr>
            <w:tcW w:w="251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12511100130</w:t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文杰</w:t>
            </w:r>
          </w:p>
        </w:tc>
        <w:tc>
          <w:tcPr>
            <w:tcW w:w="2837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01117002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顺宜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577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10031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叶  芳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1</w:t>
            </w:r>
          </w:p>
        </w:tc>
      </w:tr>
      <w:tr>
        <w:trPr>
          <w:trHeight w:val="255" w:hRule="atLeast"/>
        </w:trPr>
        <w:tc>
          <w:tcPr>
            <w:tcW w:w="153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110200056</w:t>
            </w:r>
          </w:p>
        </w:tc>
        <w:tc>
          <w:tcPr>
            <w:tcW w:w="180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石秀兰</w:t>
            </w:r>
          </w:p>
        </w:tc>
        <w:tc>
          <w:tcPr>
            <w:tcW w:w="28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firstLine="480"/>
        <w:outlineLvl w:val="0"/>
        <w:rPr/>
      </w:pPr>
      <w:r>
        <w:rPr>
          <w:b/>
          <w:sz w:val="24"/>
        </w:rPr>
        <w:t>（二）</w:t>
      </w:r>
      <w:r>
        <w:rPr>
          <w:rFonts w:cs="宋体;SimSun"/>
          <w:b/>
          <w:sz w:val="24"/>
        </w:rPr>
        <w:t>有《国家教育考试违规处理办法》第六条、第七条所列考试违纪行为且情节较严重的，</w:t>
      </w:r>
      <w:r>
        <w:rPr/>
        <w:t>给予本次所有考试课程成绩记零分处理的考生名单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2180"/>
        <w:gridCol w:w="2180"/>
        <w:gridCol w:w="2180"/>
      </w:tblGrid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州代码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籍号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违规课程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110019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  晓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110032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俊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11110085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立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20710266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静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120232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超男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95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330199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春花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2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410294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配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0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410327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840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610458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蓉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2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610596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惠敏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4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710463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群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4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810119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商  燕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22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810356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露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0810484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克琼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95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1010080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慧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1010130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利斌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4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1010177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雄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1110037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耿庆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95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1110046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龚祥云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372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31110060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庆玲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0910267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41010051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小月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7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0910002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谌  洁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1010039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4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1010080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吕培民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1010137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黎  斌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2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1010147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婷婷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1110024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美婷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1110068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晓慧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1110068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蔡利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1110074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梦桃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1110081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晋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1110085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钟  乔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51110087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斌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60620012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  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9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71010204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锋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81110004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珍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92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0820038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双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54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0830050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赞文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2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0830112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岸锋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20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0910099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金柱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7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0910210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晓意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1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0910651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应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43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1110153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强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0820104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旭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0830140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丹丹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7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0920033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芳幸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82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1010029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朝文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5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1010033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雅丽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5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1020036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章豪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1020096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  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1110125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时汐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31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0820408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裴  赞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7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0910632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蓉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0910773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效刚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0910863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丹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2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0910927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玉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29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0910995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志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794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0911083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若丞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73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020125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仕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679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110340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沈新火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4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830890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晓亮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831219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乐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47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910120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史  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527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103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詹云翔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4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113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  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0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389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哲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5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467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群淇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225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651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满花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5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655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  但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5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993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智化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4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1009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纯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20158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  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0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20260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鸿宾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039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20265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勇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3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20343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792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110262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星瑶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01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110323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周文彬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4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110336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青成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110362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国斌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110374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浩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40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110429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  智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4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110632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丹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7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0830023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彭春丽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76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0910089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敏骐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0910102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  萍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0910488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  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29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0920331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葛  微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0920333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连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0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010086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嘉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020139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晏  安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020331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唐  文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167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110126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贾晓雪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303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110135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权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86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110257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  渊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86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110335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阳鹏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4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110701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旭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409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110702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建宇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26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41110185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谭继友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67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70830389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建英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21110103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凤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47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21110109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丘欣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0810207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小龙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0920064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向  通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1110003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凌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1110014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1110014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小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1110029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艳荷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11110058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  亮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73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0910558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宏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11110039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  迪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2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0920014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添光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1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1010135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巧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1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1010135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权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25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71010135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  权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090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010653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殷洪武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82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010654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  佩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110197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童玮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3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110198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  威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63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730900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升学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810149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娜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77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753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浩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97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50920001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岳  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30330098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晓彬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4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30810061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雷利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604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30910058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洲洲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4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910693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美桂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910846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跃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344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773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樊娇娇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4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776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易  晔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131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20123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07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110589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肖  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4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31010057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清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6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391020002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路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305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0824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雪飞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7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20141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珊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57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30820166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  娜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64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31020070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玲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7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41110000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照海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37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160340005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姚涨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0910020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晓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5510920009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蒋  媚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620810016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  金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007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10010300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彩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8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10027301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裕慧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10213001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贞胜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5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10230013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勇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46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10430005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何玲秀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29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10510001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鲁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17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10510001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鲁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29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10610003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邹梅春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1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10720001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  安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64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10720002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新玲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97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10910000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899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10910002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婵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2997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10910002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婵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179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10910002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玉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8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11010000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  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11110000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余  维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202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750710004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廖猜差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29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0910898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雪莹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020138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碧琼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0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020138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郝碧琼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210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920243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伍  斌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920245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晓艳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011020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41110103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春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47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411101040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施黛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47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0830255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毛其乐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183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80447114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娟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80547000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  军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80810009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备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52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80820029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贺跃忠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6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80820030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皮仁珊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389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810200036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国华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280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431110002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许小山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11110118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秀春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4729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208100115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信桂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9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3210200007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秋红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94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2411100362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欧阳亨利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8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020019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 咪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52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0810100004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裕林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5</w:t>
            </w:r>
          </w:p>
        </w:tc>
      </w:tr>
      <w:tr>
        <w:trPr>
          <w:trHeight w:val="255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1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110100193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春兰</w:t>
            </w:r>
          </w:p>
        </w:tc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18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firstLine="480"/>
        <w:outlineLvl w:val="0"/>
        <w:rPr/>
      </w:pPr>
      <w:r>
        <w:rPr>
          <w:b/>
          <w:sz w:val="24"/>
        </w:rPr>
        <w:t>（三）</w:t>
      </w:r>
      <w:r>
        <w:rPr>
          <w:rFonts w:cs="宋体;SimSun"/>
          <w:b/>
          <w:sz w:val="24"/>
        </w:rPr>
        <w:t>有《国家教育考试违规处理办法》第六条、第七条所列考试违纪行为且情节特别严重的，</w:t>
      </w:r>
      <w:r>
        <w:rPr>
          <w:b/>
          <w:sz w:val="24"/>
        </w:rPr>
        <w:t>给予本次所有考试课程成绩记零分并停考一年（</w:t>
      </w:r>
      <w:r>
        <w:rPr>
          <w:b/>
          <w:sz w:val="24"/>
        </w:rPr>
        <w:t>2011</w:t>
      </w:r>
      <w:r>
        <w:rPr>
          <w:b/>
          <w:sz w:val="24"/>
        </w:rPr>
        <w:t>年</w:t>
      </w:r>
      <w:r>
        <w:rPr>
          <w:b/>
          <w:sz w:val="24"/>
        </w:rPr>
        <w:t>5</w:t>
      </w:r>
      <w:r>
        <w:rPr>
          <w:b/>
          <w:sz w:val="24"/>
        </w:rPr>
        <w:t>月至</w:t>
      </w:r>
      <w:r>
        <w:rPr>
          <w:b/>
          <w:sz w:val="24"/>
        </w:rPr>
        <w:t>2012</w:t>
      </w:r>
      <w:r>
        <w:rPr/>
        <w:t>年</w:t>
      </w:r>
      <w:r>
        <w:rPr/>
        <w:t>4</w:t>
      </w:r>
      <w:r>
        <w:rPr/>
        <w:t>月）处理的考生名单。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2519"/>
        <w:gridCol w:w="1800"/>
        <w:gridCol w:w="2835"/>
      </w:tblGrid>
      <w:tr>
        <w:trPr>
          <w:trHeight w:val="441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市州代码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考籍号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违规课程</w:t>
            </w:r>
          </w:p>
        </w:tc>
      </w:tr>
      <w:tr>
        <w:trPr>
          <w:trHeight w:val="298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0711100957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伟军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4</w:t>
            </w:r>
          </w:p>
        </w:tc>
      </w:tr>
      <w:tr>
        <w:trPr>
          <w:trHeight w:val="298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0831054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曹  殚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8762</w:t>
            </w:r>
          </w:p>
        </w:tc>
      </w:tr>
      <w:tr>
        <w:trPr>
          <w:trHeight w:val="298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810100861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  芳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3708</w:t>
            </w:r>
          </w:p>
        </w:tc>
      </w:tr>
      <w:tr>
        <w:trPr>
          <w:trHeight w:val="298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0911102153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郑福强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7948</w:t>
            </w:r>
          </w:p>
        </w:tc>
      </w:tr>
      <w:tr>
        <w:trPr>
          <w:trHeight w:val="298" w:hRule="atLeast"/>
        </w:trPr>
        <w:tc>
          <w:tcPr>
            <w:tcW w:w="1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1</w:t>
            </w:r>
          </w:p>
        </w:tc>
        <w:tc>
          <w:tcPr>
            <w:tcW w:w="25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1011106002</w:t>
            </w:r>
          </w:p>
        </w:tc>
        <w:tc>
          <w:tcPr>
            <w:tcW w:w="18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 渊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051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340"/>
        <w:ind w:firstLine="480"/>
        <w:outlineLvl w:val="0"/>
        <w:rPr/>
      </w:pPr>
      <w:r>
        <w:rPr/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主题词：</w:t>
      </w:r>
      <w:r>
        <w:rPr>
          <w:rFonts w:ascii="华文中宋" w:hAnsi="华文中宋" w:cs="华文中宋" w:eastAsia="华文中宋"/>
          <w:sz w:val="32"/>
          <w:szCs w:val="32"/>
        </w:rPr>
        <w:t>自学考试  违规  处理  通报</w:t>
      </w:r>
    </w:p>
    <w:p>
      <w:pPr>
        <w:pStyle w:val="Normal"/>
        <w:rPr/>
      </w:pPr>
      <w:r>
        <w:rPr>
          <w:rFonts w:eastAsia="仿宋_GB2312"/>
          <w:spacing w:val="-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051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25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0</wp:posOffset>
                </wp:positionH>
                <wp:positionV relativeFrom="paragraph">
                  <wp:posOffset>412750</wp:posOffset>
                </wp:positionV>
                <wp:extent cx="540512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5pt" to="425.55pt,3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湖南省高等教育自学考试委员会办公室</w:t>
      </w:r>
      <w:r>
        <w:rPr>
          <w:rFonts w:eastAsia="Times New Roman"/>
          <w:spacing w:val="-12"/>
          <w:sz w:val="32"/>
          <w:szCs w:val="32"/>
        </w:rPr>
        <w:t xml:space="preserve">     </w:t>
      </w:r>
      <w:r>
        <w:rPr>
          <w:rFonts w:eastAsia="仿宋_GB2312"/>
          <w:spacing w:val="-12"/>
          <w:sz w:val="32"/>
          <w:szCs w:val="32"/>
        </w:rPr>
        <w:t>2011</w:t>
      </w:r>
      <w:r>
        <w:rPr>
          <w:rFonts w:eastAsia="仿宋_GB2312"/>
          <w:spacing w:val="-12"/>
          <w:sz w:val="32"/>
          <w:szCs w:val="32"/>
        </w:rPr>
        <w:t>年</w:t>
      </w:r>
      <w:r>
        <w:rPr>
          <w:rFonts w:eastAsia="仿宋_GB2312"/>
          <w:spacing w:val="-12"/>
          <w:sz w:val="32"/>
          <w:szCs w:val="32"/>
        </w:rPr>
        <w:t>6</w:t>
      </w:r>
      <w:r>
        <w:rPr>
          <w:rFonts w:eastAsia="仿宋_GB2312"/>
          <w:spacing w:val="-12"/>
          <w:sz w:val="32"/>
          <w:szCs w:val="32"/>
        </w:rPr>
        <w:t>月</w:t>
      </w:r>
      <w:r>
        <w:rPr>
          <w:rFonts w:eastAsia="仿宋_GB2312"/>
          <w:spacing w:val="-12"/>
          <w:sz w:val="32"/>
          <w:szCs w:val="32"/>
        </w:rPr>
        <w:t>2</w:t>
      </w:r>
      <w:r>
        <w:rPr>
          <w:rFonts w:eastAsia="仿宋_GB2312"/>
          <w:spacing w:val="-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54051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425.5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pacing w:val="-12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758" w:right="164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9245" cy="15557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92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35pt;height:12.25pt;mso-wrap-distance-left:0pt;mso-wrap-distance-right:0pt;mso-wrap-distance-top:0pt;mso-wrap-distance-bottom:0pt;margin-top:0.05pt;mso-position-vertical-relative:text;margin-left:20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－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4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5">
    <w:name w:val="xl25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0">
    <w:name w:val="xl30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2"/>
      <w:szCs w:val="22"/>
    </w:rPr>
  </w:style>
  <w:style w:type="paragraph" w:styleId="Xl32">
    <w:name w:val="xl32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7:24:00Z</dcterms:created>
  <dc:creator>dsf</dc:creator>
  <dc:description/>
  <cp:keywords/>
  <dc:language>en-US</dc:language>
  <cp:lastModifiedBy>微软中国</cp:lastModifiedBy>
  <dcterms:modified xsi:type="dcterms:W3CDTF">2011-06-07T02:21:00Z</dcterms:modified>
  <cp:revision>18</cp:revision>
  <dc:subject/>
  <dc:title>湖南省高等教育自学考试委员会关于对2010年4月高等教育自学考试违纪舞弊考生处理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