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rFonts w:ascii="楷体_GB2312" w:hAnsi="楷体_GB2312" w:eastAsia="楷体_GB2312"/>
          <w:sz w:val="28"/>
          <w:szCs w:val="28"/>
        </w:rPr>
        <w:t xml:space="preserve">附件：    </w:t>
      </w:r>
      <w:r>
        <w:rPr>
          <w:b/>
          <w:sz w:val="36"/>
          <w:szCs w:val="36"/>
        </w:rPr>
        <w:t>湖南省高等教育自学考试点考报考表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序号：                                              填表日期：    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360"/>
        <w:gridCol w:w="180"/>
        <w:gridCol w:w="180"/>
        <w:gridCol w:w="360"/>
        <w:gridCol w:w="180"/>
        <w:gridCol w:w="360"/>
        <w:gridCol w:w="540"/>
        <w:gridCol w:w="6"/>
        <w:gridCol w:w="174"/>
        <w:gridCol w:w="180"/>
        <w:gridCol w:w="1266"/>
        <w:gridCol w:w="1434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  间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  月    日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籍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次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课程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                 （课程代码：    ） 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             （课程代码：       ）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                 （课程代码：    ）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              （课程代码：      ）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一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注册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  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二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注册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  月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宅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手机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4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和资料真实有效，若有虚假，所产生的一切后果由本人承担。本人申请并自愿参加本次点考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80"/>
              <w:ind w:firstLine="43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收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学单位审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ind w:firstLine="535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高等教育自学考试点考报考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序号：                                              填表日期：    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360"/>
        <w:gridCol w:w="180"/>
        <w:gridCol w:w="180"/>
        <w:gridCol w:w="360"/>
        <w:gridCol w:w="180"/>
        <w:gridCol w:w="360"/>
        <w:gridCol w:w="540"/>
        <w:gridCol w:w="6"/>
        <w:gridCol w:w="174"/>
        <w:gridCol w:w="180"/>
        <w:gridCol w:w="1266"/>
        <w:gridCol w:w="1434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  间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  月    日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籍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次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课程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、                 （课程代码：    ） 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             （课程代码：       ）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                 （课程代码：    ）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              （课程代码：      ）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一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注册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  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二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注册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  月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宅电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手机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4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和资料真实有效，若有虚假，所产生的一切后果由本人承担。本人申请并自愿参加本次点考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80"/>
              <w:ind w:firstLine="43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收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学单位审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ind w:firstLine="535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37:00Z</dcterms:created>
  <dc:creator>匿名用户</dc:creator>
  <dc:description/>
  <cp:keywords/>
  <dc:language>en-US</dc:language>
  <cp:lastModifiedBy>雨林木风</cp:lastModifiedBy>
  <cp:lastPrinted>2010-04-05T17:05:00Z</cp:lastPrinted>
  <dcterms:modified xsi:type="dcterms:W3CDTF">2010-05-07T02:20:00Z</dcterms:modified>
  <cp:revision>12</cp:revision>
  <dc:subject/>
  <dc:title>河南省2009年统一考试录用公务员报名表</dc:title>
</cp:coreProperties>
</file>